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女性医師再就業支援希望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　　　　年　　月　　日現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540"/>
        <w:gridCol w:w="3600"/>
        <w:gridCol w:w="540"/>
      </w:tblGrid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満　　　歳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都・道・府・県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（　　　）　　　　－　　　　　　　ＦＡＸ：（　　　）　　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・携帯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第　　　　　　　　　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歴】　大学入学から記入のこ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職歴】　病院名及び診療科を記入のこと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離職期間　　　　年　　　月）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先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病院名】希望する病院があれば記入してくださ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１希望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２希望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３希望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希望地域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名：　　　　　　　　　　　　　　　　　　　　　　　　　　　　　　　　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診療科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70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540</wp:posOffset>
                      </wp:positionV>
                      <wp:extent cx="4800600" cy="1250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25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pt;margin-top:0.2pt;width:377.95pt;height:9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希望する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可能日】　　　月・火・水・木・金・土・日・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可能時間】　　　　　時　　　分　　～　　　時　　　　分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希望期間】　　　　　　年　　月　　日　　～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（約　　　日間程度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院内保育所につい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したい　・　利用しない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　　　年　　月　　日（満　　歳）</w:t>
            </w:r>
          </w:p>
        </w:tc>
      </w:tr>
      <w:tr>
        <w:trPr>
          <w:trHeight w:val="7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送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期間：　　年　　月まで）　・　無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満　　歳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乳時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期間：　　年　　月まで）　・　無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　　　年　　月　　日（満　　歳）</w:t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先について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就職先の斡旋】　　希望する　（研修先に就職希望・研修先以外でも可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希望病院名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希望しない（就職予定先：　　　　　　　　　　　　　　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条件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開始時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即時　・　　　　年　　月　　日から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・　非常勤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・火・水・木・金・土・日・祝日・その他（　　　　　　　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時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　　　～　　　時　　　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　　　万円（税込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日直につい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宿直）可　・　不可　・　その他（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直）可　・　不可　・　その他（　　　　　　　　　　　　）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待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ﾝｺｰ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可　・　その他（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9:00Z</dcterms:created>
  <dc:creator>m090208</dc:creator>
  <dc:description/>
  <cp:keywords/>
  <dc:language>en-US</dc:language>
  <cp:lastModifiedBy>tatsumi</cp:lastModifiedBy>
  <cp:lastPrinted>2020-06-19T10:58:00Z</cp:lastPrinted>
  <dcterms:modified xsi:type="dcterms:W3CDTF">2020-11-17T05:31:00Z</dcterms:modified>
  <cp:revision>8</cp:revision>
  <dc:subject/>
  <dc:title>受付No</dc:title>
</cp:coreProperties>
</file>